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ublika Srps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ultati pismenog dijela ispit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kroekonomij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đenog dana 15.6.2020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pit je položil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86/19 Živka Zarić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šest (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usmeni ispit se poziv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9/16 Branislav Malinović</w:t>
        <w:tab/>
        <w:tab/>
        <w:tab/>
        <w:tab/>
        <w:t>uslov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is ocjena i usmeni dio ispita obaviće se u utorak, 16.6.2020. godine u 10 časova u kabinetu profeso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eljina, 15.6.2020. godine</w:t>
        <w:tab/>
        <w:tab/>
        <w:tab/>
        <w:tab/>
        <w:t>Predmetni nastavnik: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dr Zoran Mastil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2:00Z</dcterms:created>
  <dc:creator>Windows User</dc:creator>
  <dc:description/>
  <dc:language>en-US</dc:language>
  <cp:lastModifiedBy>Windows User</cp:lastModifiedBy>
  <dcterms:modified xsi:type="dcterms:W3CDTF">2020-06-15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